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НА ОСНОВУ КОЈИХ ЋЕ СЕ ОДЛУЧИВАТИ О </w:t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/>
      </w:pPr>
      <w:r>
        <w:rPr>
          <w:b/>
          <w:lang w:val="sr-CS"/>
        </w:rPr>
        <w:t>ПРИСТИГЛИМ ПРИЈАВАМА ЗА СУФИНАНСИРАЊЕ</w:t>
      </w:r>
      <w:r>
        <w:rPr>
          <w:lang w:val="ru-RU"/>
        </w:rPr>
        <w:t xml:space="preserve"> </w:t>
      </w:r>
      <w:r>
        <w:rPr>
          <w:b/>
          <w:caps/>
          <w:lang w:val="ru-RU"/>
        </w:rPr>
        <w:t>Програмск</w:t>
      </w:r>
      <w:r>
        <w:rPr>
          <w:b/>
          <w:caps/>
        </w:rPr>
        <w:t>E</w:t>
      </w:r>
      <w:r>
        <w:rPr>
          <w:b/>
          <w:caps/>
          <w:lang w:val="ru-RU"/>
        </w:rPr>
        <w:t xml:space="preserve"> активност</w:t>
      </w:r>
      <w:r>
        <w:rPr>
          <w:b/>
          <w:caps/>
          <w:lang w:val="sr-RS"/>
        </w:rPr>
        <w:t>И</w:t>
      </w:r>
      <w:r>
        <w:rPr>
          <w:b/>
          <w:caps/>
          <w:lang w:val="ru-RU"/>
        </w:rPr>
        <w:t xml:space="preserve"> додатног образовања </w:t>
      </w:r>
      <w:r>
        <w:rPr>
          <w:b/>
          <w:caps/>
          <w:lang w:val="sr-RS"/>
        </w:rPr>
        <w:t>и усавршавања талентованих ученика и студената за бављење научноистраживачким радом</w:t>
      </w:r>
      <w:r>
        <w:rPr>
          <w:b/>
          <w:lang w:val="sr-CS"/>
        </w:rPr>
        <w:t xml:space="preserve"> У </w:t>
      </w:r>
      <w:r>
        <w:rPr>
          <w:b/>
        </w:rPr>
        <w:t xml:space="preserve">2025. </w:t>
      </w:r>
      <w:r>
        <w:rPr>
          <w:b/>
          <w:lang w:val="sr-CS"/>
        </w:rPr>
        <w:t>ГОДИНИ</w:t>
      </w:r>
    </w:p>
    <w:p>
      <w:pPr>
        <w:pStyle w:val="Normal"/>
        <w:autoSpaceDE w:val="false"/>
        <w:spacing w:lineRule="auto" w:line="276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1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аво 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твују у буџетским средств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старства науке, технолошког развоја и иновација </w:t>
      </w:r>
      <w:r>
        <w:rPr>
          <w:rFonts w:cs="Times New Roman" w:ascii="Times New Roman" w:hAnsi="Times New Roman"/>
          <w:sz w:val="24"/>
          <w:szCs w:val="24"/>
        </w:rPr>
        <w:t xml:space="preserve">има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ецијализоване </w:t>
      </w:r>
      <w:r>
        <w:rPr>
          <w:rFonts w:cs="Times New Roman" w:ascii="Times New Roman" w:hAnsi="Times New Roman"/>
          <w:sz w:val="24"/>
          <w:szCs w:val="24"/>
        </w:rPr>
        <w:t xml:space="preserve">организације </w:t>
      </w:r>
      <w:r>
        <w:rPr>
          <w:rFonts w:cs="Times New Roman" w:ascii="Times New Roman" w:hAnsi="Times New Roman"/>
          <w:sz w:val="24"/>
          <w:szCs w:val="24"/>
          <w:lang w:val="sr-RS"/>
        </w:rPr>
        <w:t>и удруж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члана 116. став 3. Закона о науци и истраживањима (у даљем тексту: Организација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а се баве додатним образовањем и усавршавањем талентованих ученика и студената за бављење научноистраживачким радом, а </w:t>
      </w:r>
      <w:r>
        <w:rPr>
          <w:rFonts w:cs="Times New Roman" w:ascii="Times New Roman" w:hAnsi="Times New Roman"/>
          <w:sz w:val="24"/>
          <w:szCs w:val="24"/>
          <w:lang w:val="ru-RU"/>
        </w:rPr>
        <w:t>посебно да стручни, истраживачки, развојни и научни рад младих реализује под следећим условима: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u-RU"/>
        </w:rPr>
        <w:t xml:space="preserve">да се примењује систем обухватног, јавно доступног идентификовања и селекције младих (талентованих ученика и студената) који показују висок степен заинтересованости и способности за бављење научним и истраживачким радом у најширем спектру наука и технологиј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u-RU"/>
        </w:rPr>
        <w:t>да се припрема и реализује циклус научно-образовних семинара, курсева, кампова и радионица, који ће обухватити талентоване ученике и студенате</w:t>
      </w:r>
      <w:r>
        <w:rPr>
          <w:lang w:val="sr-CS"/>
        </w:rPr>
        <w:t xml:space="preserve">, </w:t>
      </w:r>
      <w:r>
        <w:rPr>
          <w:lang w:val="ru-RU"/>
        </w:rPr>
        <w:t>а у сагласности са посебним програмским и методичким основам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u-RU"/>
        </w:rPr>
        <w:t>да се реализацијом програма обухвати читава територија Републике Србије и својим јавно доступним механизмима информисања, идентификације и селекције младих обезбеди објективно и квалитетно укључивање оних талентованих ученика и студената који показују склоности ка тим активностим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u-RU"/>
        </w:rPr>
        <w:t>да се у реализацији својих програма са младима укључе најбољи просветни и научни радници, из научноистраживачких организација у Србији и из иностранства, који ће на примерен начин упознати младе са методологијом научног истраживања, са научном и технолошком баштином, као и са најновијим достигнућима у науци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auto" w:line="276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 xml:space="preserve">Предност у одобравању средстава има организација, односно удружење, које поред горе наведених услова, располаже просторним капацитетима и лабораторијском и другом опремом за одвијање активности додатног образовања и усавршавања, као и простором за смештај, боравак и исхрану талентованих ученика и студената и да у ту сврху поседује одговарајуће кадровске капацитете. Приликом одлучивања, посебно ће се узимати у обзир да ли организација, односно удружење има дугогодишње јавно препознатљиво искуство у организовању одвијања наведених активности, посебно ценећи чињеницу евентуалне раније подршке из буџета, уз обезбеђивање средстава и из других извора финансирања. 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Посебном одлуком, у складу са ликвидним могућностима буџета, Министарство уређује питања од значаја за поступање по поднетим захтевима, а нарочито утврђује услове и начин одобравања средстава за реализацију Програмске активности;</w:t>
      </w:r>
      <w:r>
        <w:rPr/>
        <w:t xml:space="preserve"> </w:t>
      </w:r>
      <w:r>
        <w:rPr>
          <w:lang w:val="sr-CS"/>
        </w:rPr>
        <w:t xml:space="preserve">утврђује модел решења и уговора којим ће Министарство вршити уплате по одобреном захтеву </w:t>
      </w:r>
      <w:r>
        <w:rPr>
          <w:lang w:val="sr-RS"/>
        </w:rPr>
        <w:t xml:space="preserve">и </w:t>
      </w:r>
      <w:r>
        <w:rPr>
          <w:lang w:val="sr-CS"/>
        </w:rPr>
        <w:t xml:space="preserve">начин извештавања о наменском утрошку примљених буџетских средстав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sr-RS"/>
        </w:rPr>
        <w:t xml:space="preserve">Посебном одлуком из претходног става, образује се Комисија, која након разматрања поднетих пријава на конкурс, предлаже организације које испуњавају све предвиђене услове, према приоритетима и </w:t>
      </w:r>
      <w:r>
        <w:rPr>
          <w:lang w:val="sr-CS"/>
        </w:rPr>
        <w:t>ликвидним могућностима буџета.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 xml:space="preserve">Са изабраном организацијом Министарство закључује уговор којим се уређују међусобна права и обавезе. 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auto" w:line="276"/>
        <w:ind w:hanging="360"/>
        <w:jc w:val="both"/>
        <w:rPr>
          <w:lang w:val="sr-RS"/>
        </w:rPr>
      </w:pPr>
      <w:r>
        <w:rPr/>
        <w:tab/>
        <w:t xml:space="preserve"> </w:t>
        <w:tab/>
      </w:r>
      <w:r>
        <w:rPr>
          <w:lang w:val="sr-RS"/>
        </w:rPr>
        <w:t xml:space="preserve">Организација којој Министарство одобри и уплати средства за суфинансирање програмске активности, дужна је да Министарству достави годишњи извештај са финансијском и другом документацијом којом правда наменско трошење средстава за: материјалне трошкове везане за организовање активности усавршавања талентованих ученика и студената који се односе на трошкове њиховог смештаја и исхране, трошкове за канцеларијски материјал и лабораторијски потрошни материјал, прибор и ситни инвентар; трошкове штампања радног материјала, трошкове за запослене кадрове и ангажована лица у сврху обезбеђивања услова за одвијање свих активности, трошкове комуналних услуга и одржавање објеката и опреме, као и друге специфичне трошкове у сврху одвијања научно-образовних активности. </w:t>
      </w:r>
    </w:p>
    <w:p>
      <w:pPr>
        <w:pStyle w:val="Normal1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аном 9. Закона о буџетском систему организација је у обавези  да је уписана у Регистар корисника јавних средстава, са ознаком типа КЈС и бројем подрачуна/рачу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lang w:val="sr-CS"/>
        </w:rPr>
        <w:t xml:space="preserve">ДОКУМЕНТАЦИЈА КОЈА СЕ ПОДНОСИ УЗ ПРИЈАВУ 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Копија оснивачког акта, односно статута из кога произилази да су циљеви организације или удружења одређени тако да су у вези са остваривањем </w:t>
      </w:r>
      <w:r>
        <w:rPr>
          <w:lang w:val="sr-CS"/>
        </w:rPr>
        <w:t xml:space="preserve"> додатног образовања и усавршавања талентованих ученика и студената за бављење научноистраживачким рад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>Доказ о упису организације или удржења у јавни региста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>Доказ о просторним и стручним капацитетима (основ о власништву или коришћењу или управљању пословним простором, доказ о запослењу, односно ангажовању потребних кадрова - уговори о раду или други основ ангажовањ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Референце организације или удружења о досадашњим постигнутим резултатима у вези са остваривањем </w:t>
      </w:r>
      <w:r>
        <w:rPr>
          <w:lang w:val="sr-CS"/>
        </w:rPr>
        <w:t xml:space="preserve">додатног образовања и усавршавања талентованих ученика и студената за бављење научноистраживачким радом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>Програми за додатно образовање талентованих ученика и студената за годину за коју се конкуриш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>Опис методологије избора учесника - талентованих ученика и студената и методологије избора предавача за одржавање курсева, радионица, семинара, конференција и слич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>Прелиминарна листа предавача са њиховим звањима, афилијацијом</w:t>
      </w:r>
      <w:r>
        <w:rPr>
          <w:lang w:val="sr-CS"/>
        </w:rPr>
        <w:t xml:space="preserve"> (пун назив и седиште установе у којој је предавач запослен)</w:t>
      </w:r>
      <w:r>
        <w:rPr>
          <w:lang w:val="sr-RS"/>
        </w:rPr>
        <w:t xml:space="preserve"> и кратком биографиј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>Спецификација затражених средстава (трошкови за учеснике - талентоване ученике и студенате и трошкови за предавач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b/>
          <w:b/>
          <w:lang w:val="sr-RS"/>
        </w:rPr>
      </w:pPr>
      <w:r>
        <w:rPr>
          <w:lang w:val="sr-RS"/>
        </w:rPr>
        <w:t>Оверена Изјава да износ тражених средства за суфинансирање није одобрен из других извора (донације, котизације, односно резервације од стране полазника-талентованих ученика и студената, као и друга средства  физичких и правних лица), рачунајући и буџетска средства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  <w:t>РОКОВИ ЗА ПОДНОШЕЊЕ ПРИЈАВЕ, ДОКУМЕНТАЦИЈЕ И ИЗВЕШТАЈА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 xml:space="preserve">Пријаве за учешће у програмској активности </w:t>
      </w:r>
      <w:r>
        <w:rPr>
          <w:lang w:val="sr-RS"/>
        </w:rPr>
        <w:t xml:space="preserve">додатног образовања и усавршавања талентованих ученика и студената за бављење научноистраживачким радом, </w:t>
      </w:r>
      <w:r>
        <w:rPr>
          <w:lang w:val="sr-CS"/>
        </w:rPr>
        <w:t xml:space="preserve">подносе </w:t>
      </w:r>
      <w:r>
        <w:rPr/>
        <w:t xml:space="preserve">ce </w:t>
      </w:r>
      <w:r>
        <w:rPr>
          <w:lang w:val="sr-RS"/>
        </w:rPr>
        <w:t>до краја 2025. године</w:t>
      </w:r>
      <w:r>
        <w:rPr>
          <w:lang w:val="sr-CS"/>
        </w:rPr>
        <w:t>.</w:t>
      </w:r>
      <w:r>
        <w:rPr>
          <w:lang w:val="en-GB"/>
        </w:rPr>
        <w:t xml:space="preserve"> </w:t>
      </w:r>
      <w:r>
        <w:rPr>
          <w:lang w:val="sr-CS"/>
        </w:rPr>
        <w:t>Једна организација може се пријавити на конкурс у односној години само једанпут.</w:t>
      </w:r>
    </w:p>
    <w:p>
      <w:pPr>
        <w:pStyle w:val="Normal1"/>
        <w:spacing w:lineRule="auto" w:line="276" w:before="0" w:after="0"/>
        <w:ind w:firstLine="708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sr-CS"/>
        </w:rPr>
        <w:t>Пријаве са комплетном документацијом подносе се Министарству науке,  технолошког развоја и иновација са назнаком: „</w:t>
      </w:r>
      <w:r>
        <w:rPr>
          <w:b/>
          <w:lang w:val="sr-CS"/>
        </w:rPr>
        <w:t xml:space="preserve">За суфинансирање </w:t>
      </w:r>
      <w:r>
        <w:rPr>
          <w:b/>
          <w:lang w:val="sr-RS"/>
        </w:rPr>
        <w:t>додатног образовања за научноистраживачки рад</w:t>
      </w:r>
      <w:r>
        <w:rPr>
          <w:b/>
          <w:i/>
          <w:lang w:val="sr-CS"/>
        </w:rPr>
        <w:t>“</w:t>
      </w:r>
      <w:r>
        <w:rPr>
          <w:b/>
          <w:lang w:val="sr-CS"/>
        </w:rPr>
        <w:t xml:space="preserve"> </w:t>
      </w:r>
      <w:r>
        <w:rPr>
          <w:lang w:val="sr-CS"/>
        </w:rPr>
        <w:t>препорученом поштом или непосредно преко писарнице Управе за заједничке послове републичких органа, Немањина 22-26, Београд.</w:t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rPr>
          <w:lang w:val="sr-CS"/>
        </w:rPr>
      </w:pPr>
      <w:r>
        <w:rPr>
          <w:lang w:val="sr-Latn-CS"/>
        </w:rPr>
        <w:t xml:space="preserve">Контакт особа за реализацију </w:t>
      </w:r>
      <w:r>
        <w:rPr>
          <w:lang w:val="sr-CS"/>
        </w:rPr>
        <w:t>Ј</w:t>
      </w:r>
      <w:r>
        <w:rPr>
          <w:lang w:val="sr-Latn-CS"/>
        </w:rPr>
        <w:t xml:space="preserve">авног позива: </w:t>
      </w:r>
      <w:r>
        <w:rPr>
          <w:lang w:val="sr-RS"/>
        </w:rPr>
        <w:t>Јелена Мандић</w:t>
      </w:r>
      <w:r>
        <w:rPr>
          <w:lang w:val="sr-Latn-CS"/>
        </w:rPr>
        <w:t xml:space="preserve">, </w:t>
      </w:r>
      <w:r>
        <w:rPr>
          <w:lang w:val="sr-CS"/>
        </w:rPr>
        <w:t xml:space="preserve">тел. </w:t>
      </w:r>
      <w:r>
        <w:rPr/>
        <w:t xml:space="preserve">011/2686-963, </w:t>
      </w:r>
      <w:r>
        <w:rPr>
          <w:lang w:val="sr-CS"/>
        </w:rPr>
        <w:t xml:space="preserve">011/363-1908, имејл </w:t>
      </w:r>
      <w:hyperlink r:id="rId2">
        <w:r>
          <w:rPr>
            <w:rStyle w:val="InternetLink"/>
            <w:color w:val="000000"/>
          </w:rPr>
          <w:t>jelena.mandic@nitra.gov.rs</w:t>
        </w:r>
      </w:hyperlink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CS"/>
        </w:rPr>
        <w:t xml:space="preserve">Евиденциони број: </w:t>
      </w:r>
      <w:r>
        <w:rPr>
          <w:lang w:val="ru-RU"/>
        </w:rPr>
        <w:t>451-03-4869/2024-03/1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Датум</w:t>
      </w:r>
      <w:r>
        <w:rPr>
          <w:lang w:val="sr-RS"/>
        </w:rPr>
        <w:t>: 02.</w:t>
      </w:r>
      <w:r>
        <w:rPr>
          <w:lang w:val="en-GB"/>
        </w:rPr>
        <w:t>1</w:t>
      </w:r>
      <w:r>
        <w:rPr>
          <w:lang w:val="sr-RS"/>
        </w:rPr>
        <w:t>2.2024.</w:t>
      </w:r>
      <w:r>
        <w:rPr>
          <w:lang w:val="sr-CS"/>
        </w:rPr>
        <w:t xml:space="preserve"> године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843" w:right="1416" w:gutter="0" w:header="0" w:top="709" w:footer="1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C DzCom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Cir">
    <w:name w:val="HeadCir"/>
    <w:basedOn w:val="Normal"/>
    <w:qFormat/>
    <w:pPr/>
    <w:rPr>
      <w:rFonts w:ascii="TimesC DzComm;Century Gothic" w:hAnsi="TimesC DzComm;Century Gothic" w:cs="Arial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andic@nitr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zorica.stanic</dc:creator>
  <dc:description/>
  <cp:keywords/>
  <dc:language>en-US</dc:language>
  <cp:lastModifiedBy>Jelena Mandić</cp:lastModifiedBy>
  <cp:lastPrinted>2023-12-04T13:24:00Z</cp:lastPrinted>
  <dcterms:modified xsi:type="dcterms:W3CDTF">2024-12-19T09:55:00Z</dcterms:modified>
  <cp:revision>136</cp:revision>
  <dc:subject/>
  <dc:title>КРИТЕРИЈУМИ</dc:title>
</cp:coreProperties>
</file>